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Ханты-Мансийский  автономный округ –Юг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Ханты-Мансийский 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сельское поселение Кыш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28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АДМИНИСТРАЦИЯ СЕЛЬСКОГО ПОСЕЛЕНИЯ КЫШ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9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5                                                                                              №  53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TextBody"/>
        <w:jc w:val="both"/>
        <w:rPr/>
      </w:pPr>
      <w:r>
        <w:rPr>
          <w:sz w:val="28"/>
          <w:szCs w:val="28"/>
        </w:rPr>
        <w:t>за девять месяцев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Кышик за девять месяцев 2015 г.  согласно приложениям  1,2, 3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 собственным доходам  -803941,69  рубле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 дотации на выравнивание уровня бюджетной обеспеченности  -10395100,00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убвенции бюджетам муниципальных образований – 144700,00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межбюджетным трансфертам – 4759603.08 рубле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 расходам  - 14932553,66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направления в Совет депутатов сельского поселения Кышик для ознаком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  <w:tab/>
        <w:tab/>
        <w:tab/>
        <w:t xml:space="preserve">                  Ф.М.Чирков</w:t>
      </w:r>
    </w:p>
    <w:p>
      <w:pPr>
        <w:pStyle w:val="TextBody"/>
        <w:ind w:left="70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20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20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Normal"/>
        <w:spacing w:before="0" w:after="20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19.10.2015  № 53   </w:t>
      </w:r>
    </w:p>
    <w:p>
      <w:pPr>
        <w:pStyle w:val="Normal"/>
        <w:spacing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администрации сельского поселения Кышик по функциональной  классификации расходов </w:t>
      </w:r>
    </w:p>
    <w:p>
      <w:pPr>
        <w:pStyle w:val="Normal"/>
        <w:spacing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евять месяцев 2015 г.</w:t>
      </w:r>
    </w:p>
    <w:p>
      <w:pPr>
        <w:pStyle w:val="Normal"/>
        <w:spacing w:before="0" w:after="200"/>
        <w:ind w:left="-9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85"/>
        <w:gridCol w:w="510"/>
        <w:gridCol w:w="967"/>
        <w:gridCol w:w="585"/>
        <w:gridCol w:w="1291"/>
        <w:gridCol w:w="180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й план на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за девять месяцев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32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1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2,7</w:t>
            </w:r>
          </w:p>
        </w:tc>
      </w:tr>
      <w:tr>
        <w:trPr>
          <w:trHeight w:val="7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7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9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других работник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2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других работник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содержание учреждени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содержание учреждени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8</w:t>
            </w:r>
          </w:p>
        </w:tc>
      </w:tr>
      <w:tr>
        <w:trPr>
          <w:trHeight w:val="50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28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,2</w:t>
            </w:r>
          </w:p>
        </w:tc>
      </w:tr>
      <w:tr>
        <w:trPr>
          <w:trHeight w:val="50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,9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за счет средств федерального бюдже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78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27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я на осуществление переданных полномочий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я на осуществление переданных полномочий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за счет резервного фон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28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5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16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рамках муниципальной программы "Комплексные мероприятия по профилактике правонарушений, терроризма и экстремизма, а также минимизации и ликвидации последствий проявлений терроризма и экстремизма   в Ханты-Мансийском районе на 2014-2017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рамках муниципальной программы "Комплексные мероприятия по профилактике правонарушений, терроризма и экстремизма, а также минимизации и ликвидации последствий проявлений терроризма и экстремизма   в Ханты-Мансийском районе на 2014-2017 го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на создание условий для деятельности добровольных формирований населения по охране общественного порядка в рамках Подпрограммы "Профилактика правонарушений"муниципальной программы "Комплексные мероприятия по профилактике правонарушений, терроризма и экстремизма, а также минимизации и ликвидации последствий проявлений терроризма и экстремизма   в Ханты-Мансийском районе на 2014-2017 годы" средства бюджета ХМАО-Ю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4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6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2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3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целевая программа «Содействие занятости населения Ханты-Мансийского района на 2014-2017 годы»за счет средств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6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Содействие занятости населения Ханты-Мансийского района на 2014-2017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Содействие занятости населения Ханты-Мансийского района на 2014-2017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8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 транспортной системы на территории Ханты-Мансийского района 2014-2017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4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информационно-коммуникационных технолог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информационно-коммуникацион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информационного общества Ханты-Мансийского района на 2014-1017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4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4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36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7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3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редств в рамках соглашений по передаче полномочий с уровня муниципального района на содержание вертолетных площад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олодое поколение Ханты-Мансийского района на 2014-2017 г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8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олодое поколение Ханты-Мансийского района на 2014-2017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олодое поколение Ханты-Мансийского района на 2014-2017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9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10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7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1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4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2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20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20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Normal"/>
        <w:spacing w:before="0" w:after="20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.10.2015  № 53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целевым статьям и видам расходов классификации расходов бюджета администрации сельского поселения  Кышик по ведомственной структуре за девять месяцев 2015 г. (тыс.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16"/>
        <w:gridCol w:w="458"/>
        <w:gridCol w:w="504"/>
        <w:gridCol w:w="947"/>
        <w:gridCol w:w="557"/>
        <w:gridCol w:w="1121"/>
        <w:gridCol w:w="180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й план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девять месяце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2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7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9,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других работник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2,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денежное содержание других работников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обеспечение функций органов местного самоуправления (содержание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2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за счет средств федераль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35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я на осуществление переданных полномочий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я на осуществление переданных полномочий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5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6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за счет резерв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,1</w:t>
            </w:r>
          </w:p>
        </w:tc>
      </w:tr>
      <w:tr>
        <w:trPr>
          <w:trHeight w:val="3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рамках муниципальной программы "Комплексные мероприятия по профилактике правонарушений, терроризма и экстремизма, а также минимизации и ликвидации последствий проявлений терроризма и экстремизма   в Ханты-Мансийском районе на 2014-2017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9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рамках муниципальной программы "Комплексные мероприятия по профилактике правонарушений, терроризма и экстремизма, а также минимизации и ликвидации последствий проявлений терроризма и экстремизма   в Ханты-Мансийском районе на 2014-2017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деятельности добровольных формирований населения по охране общественного порядка в рамках Подпрограммы "профилактика правонарушений"муниципальной программы "Комплексные мероприятия по профилактике правонарушений, терроризма и экстремизма, а также минимизации и ликвидации последствий проявлений терроризма и экстремизма   в Ханты-Мансийском районе на 2014-2017 годы" средства бюджета ХМАО-Ю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54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целевая программа «Содействие занятости населения Ханты-Мансийского района на 2014-2017 годы»за счет средств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Содействие занятости населения Ханты-Мансийского района на 2014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Содействие занятости населения Ханты-Мансийского района на 2014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8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,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на территории Ханты-Мансийского района на 2014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2азвитие информационного общества Ханты-Мансийского района на 2014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редств в рамках соглашений по передаче полномочий с уровня муниципального района на содержание вертолетных площад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,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олодое поколение Ханты-Мансийского района на 2014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8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олодое поколение Ханты-Мансийского района на 2014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олодое поколение Ханты-Мансийского района на 2014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1,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3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6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20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20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Normal"/>
        <w:spacing w:before="0" w:after="200"/>
        <w:ind w:left="4248"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9.10.2015  №  5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835"/>
        <w:gridCol w:w="1260"/>
        <w:gridCol w:w="1260"/>
      </w:tblGrid>
      <w:tr>
        <w:trPr>
          <w:trHeight w:val="330" w:hRule="atLeast"/>
        </w:trPr>
        <w:tc>
          <w:tcPr>
            <w:tcW w:w="794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ной ча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4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сельского поселения Кыш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евять месяцев 2015 го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девять месяце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</w:tr>
      <w:tr>
        <w:trPr>
          <w:trHeight w:val="481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2 1 05 03000 01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82 1 06 01000 00 0000 110 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82 1 06 06000 00 0000 110 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108 04020 01 0000 11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1 11 05010 10 0000 120</w:t>
            </w:r>
          </w:p>
        </w:tc>
        <w:tc>
          <w:tcPr>
            <w:tcW w:w="3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1 11 09045 10 0000 120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,4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 1 13 03050 00 0000 130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1 13 03050 10 0000 130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поселений от оказания платных услу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0 1 14 02000 00 0000 00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0 1 14 06000 00 0000 43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5 00000 00 0000 00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18813,6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15299,4 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2 02 00000 00 0000 000</w:t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8813,6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5299,4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2 02 01000 00 0000 151</w:t>
            </w:r>
          </w:p>
        </w:tc>
        <w:tc>
          <w:tcPr>
            <w:tcW w:w="3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других бюджетов бюджетной системы РФ 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2,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395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 02 01001 10 0000 15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95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2 02 03000 00 0000 15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2 02 04000 00 0000 15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2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59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2 02 02000 00 0000 15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2 07 00000 00 0000 180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3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10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4:00Z</dcterms:created>
  <dc:creator>User</dc:creator>
  <dc:description/>
  <cp:keywords/>
  <dc:language>en-US</dc:language>
  <cp:lastModifiedBy>User</cp:lastModifiedBy>
  <cp:lastPrinted>2015-10-21T09:35:00Z</cp:lastPrinted>
  <dcterms:modified xsi:type="dcterms:W3CDTF">2015-10-21T04:35:00Z</dcterms:modified>
  <cp:revision>203</cp:revision>
  <dc:subject/>
  <dc:title/>
</cp:coreProperties>
</file>